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ZIENDA USL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(cognome e nome)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,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 di essere ammesso a partecipare al concorso pubblico, per titoli ed esami, per la copertura di due posti vacanti di Dirigente Medico della disciplina di dermatologia e venerologia –Area medica e delle specialità mediche per le esigenze dell’UOSD Servizio di Dermatologia dell’Azienda Sanitaria Locale di Pescara, giusta delibera n.  1068 del 29/08/2019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o a _____________________________________________________(prov. di ____) il _____________________ e di risiedere in ___________________________________________________________ (prov. di _______) c.a.p. __________________________, Via _______________________________________, n. 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iscritto nelle liste elettorali del Comune di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1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 (2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laurea in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specializzazione in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eguito presso ____________________________________________________ nell’anno 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 (specificare se conseguito ai sensi del D.Lgs. n. 257/91 così come modificato dal D.Lgs. n. 368/99 e la durata legale della scuola) ovvero, in alternativa, il possesso dell’iscrizione all’ultimo anno del corso di formazione specialistica nonché, qualora questo abbia durata quinquennale, al penultimo anno del relativo corso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di Medico Chirurgo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nell'Albo dell’Ordine dei Medici-Chirurghi di     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numero 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 _ a ________________________________________________ il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due posti vacanti di Dirigente Medico della disciplina di dermatologia e venerologia –Area medica e delle specialità mediche per le esigenze dell’UOSD Servizio di Dermatologia dell’Azienda Sanitaria Locale di Pescara, giusta delibera nr. 1068 del 29/08/2019.</w:t>
        <w:tab/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specialistica o magistrale e la relativa classe di laurea) _____________________________ conseguito presso  _________________________________________________________________ nell’anno 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ll’abilitazione all’esercizio della professione di Medico Chirurg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guito presso ___________________________________________ nell’anno ________ (specificare se conseguito ai sensi del D.Lgs. n. 257/91 così come modificato dal D.Lgs. n. 368/99 e la durata legale della scuola) ovvero, in alternativa, l’iscrizione all’ultimo anno del corso di formazione specialistica nonché, qualora questo abbia durata quinquennale, al penultimo anno del relativo cors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scritto all’ordine dei Medici-chirurghi della provincia di :</w:t>
        <w:br/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n.ro di iscrizione ______________________ in data 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C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due posti vacanti di Dirigente Medico della disciplina di dermatologia e venerologia –Area medica e delle specialità mediche per le esigenze dell’UOSD Servizio di Dermatologia dell’Azienda Sanitaria Locale di Pescara, giusta delibera n.  1068 del 29/08/2019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due posti vacanti di Dirigente Medico della disciplina di dermatologia e venerologia –Area medica e delle specialità mediche per le esigenze dell’UOSD Servizio di Dermatologia dell’Azienda Sanitaria Locale di Pescara, giusta delibera n.  1068 del 29/08/2019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7183"/>
      </w:tblGrid>
      <w:tr>
        <w:trPr>
          <w:trHeight w:val="63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estione Selezione Risorse Umane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szCs w:val="18"/>
          <w:lang w:val="en-US" w:eastAsia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BLIGATORIETA’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lang w:val="en-US" w:eastAsia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7:00Z</dcterms:created>
  <dc:creator>reparto</dc:creator>
  <dc:description/>
  <dc:language>en-US</dc:language>
  <cp:lastModifiedBy>Silvana Peluso</cp:lastModifiedBy>
  <dcterms:modified xsi:type="dcterms:W3CDTF">2019-10-09T08:13:00Z</dcterms:modified>
  <cp:revision>3</cp:revision>
  <dc:subject/>
  <dc:title/>
</cp:coreProperties>
</file>